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6850</wp:posOffset>
                </wp:positionH>
                <wp:positionV relativeFrom="page">
                  <wp:posOffset>2268855</wp:posOffset>
                </wp:positionV>
                <wp:extent cx="16490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21.6pt;mso-wrap-distance-left:9.05pt;mso-wrap-distance-right:9.05pt;mso-wrap-distance-top:0pt;mso-wrap-distance-bottom:0pt;margin-top:178.65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719070" cy="231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от 04 декабря 2018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15 «Об утверждении проекта планировки и проекта межевания 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82.2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йона от 04 декабря 2018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15 «Об утверждении проекта планировки и проекта межевания части территории Култаевского и Савинского сельских поселений Пермского муниципального района Пермского края, предусматривающей размещение линейного объекта – автомобильная дорога БОС – Нижние Муллы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4 декабря 2018 г. № 615 «Об утверждении проекта планировки и проекта межевания части территории Култаевского и Савинского сельских поселений Пермского муниципального района Пермского края, предусматривающее размещение линейного объекта – автомобильная дорога БОС – Нижние Мул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4 марта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5:00Z</dcterms:created>
  <dc:creator>EMarkin</dc:creator>
  <dc:description/>
  <dc:language>en-US</dc:language>
  <cp:lastModifiedBy>adm15-01</cp:lastModifiedBy>
  <cp:lastPrinted>1901-01-01T00:00:00Z</cp:lastPrinted>
  <dcterms:modified xsi:type="dcterms:W3CDTF">2024-03-1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